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8"/>
        </w:rPr>
        <w:t>1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Επιθυμώ να αποκτήσω την αρχική δημοτικότητα του πατέρα μου, στο 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ωριό Δάφνη (Εδαφικό Διαμέρισμα Δάφνης) του Δήμου Λαμιαίων (πρώην Δήμου Υπάτης)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Το αίτημα μου αυτό είναι σύμφωνα με τον Νόμο 3463/2006, (ΚΥΡΩΣΗ ΤΟΥ ΚΩΔΙΚΑ ΔΗΜΩΝ ΚΑΙ ΚΟΙΝΟΤΗ-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ΩΝ) άρθρο 15, παράγραφος 8γ, ο οποίος έχει δημοσιευθεί την 8 Ιουνίου 2006 στο ΦΕΚ 114 Τεύχος Πρώτο, στη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λίδα 1135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 πατέρας μου ονομάζεται …………………………………...του……………... και γεννήθηκε τον μήνα ….………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 έτους ………..., είχε αρχική δε αρχική δημοτικότητα στο προαναφερόμενο χωριό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8"/>
        </w:rPr>
        <w:t>2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Επιθυμώ να αποκτήσω την αρχική δημοτικότητα της μητέρας μου, στο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χωριό Δάφνη (Εδαφικό Διαμέρισμα Δάφνης) του Δήμου Λαμιαίων (πρώην Δήμου Υπάτη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 αίτημα μου αυτό είναι σύμφωνα με τον  Νόμο 3463 / 2006, (ΚΥΡΩΣΗ ΤΟΥ ΚΩΔΙΚΑ ΔΗΜΩΝ ΚΑΙ ΚΟΙΝΟΤΗ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ΩΝ) άρθρο 15, παράγραφος 8γ, ο οποίος έχει δημοσιευθεί την 8 Ιουνίου 2006 στο ΦΕΚ 114 Τεύχος Πρώτο, σ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λίδα 113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Η μητέρα μου ονομάζεται …………………………………..., είναι το γένος……………………………. και γεννήθηκ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ν μήνα…………………… του έτους …….. ,  είχε αρχική δε αρχική δημοτικότητα στο προαναφερόμενο χωριό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left"/>
        <w:rPr>
          <w:color w:val="FF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8"/>
        </w:rPr>
        <w:t>3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Επιθυμώ να αποκτήσω την αρχική δημοτικότητα της συζύγου μου, στο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χωριό Δάφνη (Εδαφικό Διαμέρισμα Δάφνης) του Δήμου Λαμιαίων (πρώην Δήμου Υπάτη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Το αίτημα μου αυτό είναι σύμφωνα με τον  Νόμο 3463 / 2006, (ΚΥΡΩΣΗ ΤΟΥ ΚΩΔΙΚΑ ΔΗΜΩΝ ΚΑΙ ΚΟΙΝΟΤΗ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ΩΝ) άρθρο 15, παράγραφος 8γ, ο οποίος έχει δημοσιευθεί την 8 Ιουνίου 2006 στο ΦΕΚ 114 Τεύχος Πρώτο, σ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λίδα 113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Η σύζυγος μου ονομάζεται …………………………………..., είναι το γένος…………………………, και γεννήθηκε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ν μήνα…………………… του έτους …….. ,  είχε αρχική δε αρχική δημοτικότητα στο προαναφερόμενο χωρι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. ……………….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 Δηλών</w:t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3"/>
        <w:jc w:val="left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8"/>
        </w:rPr>
        <w:t>4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: Επιθυμώ να αποκτήσω την αρχική δημοτικότητα του συζύγου μου, στο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χωριό Δάφνη (Εδαφικό Διαμέρισμα Δάφνης) του Δήμου Λαμιαίων (πρώην Δήμου Υπάτης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Το αίτημα μου αυτό είναι σύμφωνα με τον Νόμο 3463/2006, (ΚΥΡΩΣΗ ΤΟΥ ΚΩΔΙΚΑ ΔΗΜΩΝ ΚΑΙ ΚΟΙΝΟΤΗ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ΩΝ) άρθρο 15, παράγραφος 8γ, ο οποίος έχει δημοσιευθεί την 8 Ιουνίου 2006 στο ΦΕΚ 114 Τεύχος Πρώτο, στ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λίδα 1135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Ο σύζυγος μου ονομάζεται …………………………………...του……………... και γεννήθηκε τον μήνα ….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ου έτους ………..., είχε αρχική δε αρχική δημοτικότητα στο προαναφερόμενο χωρι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……………….. 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  Δηλούσα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</w:t>
      </w:r>
    </w:p>
    <w:p>
      <w:pPr>
        <w:pStyle w:val="TextBodyIndent"/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jc w:val="left"/>
        <w:rPr>
          <w:color w:val="FF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Cs w:val="28"/>
        </w:rPr>
        <w:t>5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gridSpan w:val="17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ις διατάξεις της παρ. 6 του άρθρου 22 του Ν. 1599/1986, δηλώνω ότι :  Επιθυμώ την ανάκτηση της αρχικής μου δημοτικότητας, η οποία ήταν </w:t>
            </w:r>
          </w:p>
        </w:tc>
      </w:tr>
      <w:tr>
        <w:trPr/>
        <w:tc>
          <w:tcPr>
            <w:tcW w:w="10420" w:type="dxa"/>
            <w:gridSpan w:val="17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ο χωριό Δάφνη (εδαφικό Διαμέρισμα Δάφνης) του Δήμου Λαμιαίων (πρώην Δήμου Υπάτης).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Στα Δημοτολόγια του  χωριού  Δάφνη είχα εγγραφεί αρχικά μετά την γέννηση μου, τον μήνα …………………του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έτους  ……………..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Το αίτημα μου αυτό  είναι  σύμφωνα με τον Νόμο 3463 / 2006, (ΚΥΡΩΣΗ ΤΟΥ ΚΩΔΙΚΑ ΔΗΜΩΝ ΚΑΙ ΚΟΙΝΟΤΗ-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ΤΩΝ) άρθρο 15, παράγραφος 8γ, ο οποίος έχει δημοσιευθεί την 8 Ιουνίου 2006 στο ΦΕΚ 114 Τεύχος Πρώτο, στη</w:t>
            </w:r>
          </w:p>
        </w:tc>
      </w:tr>
      <w:tr>
        <w:trPr/>
        <w:tc>
          <w:tcPr>
            <w:tcW w:w="10420" w:type="dxa"/>
            <w:gridSpan w:val="17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ελίδα 1135.                                                                                                                                                            (4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type w:val="continuous"/>
          <w:pgSz w:w="11906" w:h="16838"/>
          <w:pgMar w:left="851" w:right="851" w:gutter="0" w:header="709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. ……….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4:16:00Z</dcterms:created>
  <dc:creator>ΧΙΟΣ</dc:creator>
  <dc:description/>
  <cp:keywords/>
  <dc:language>en-US</dc:language>
  <cp:lastModifiedBy>user</cp:lastModifiedBy>
  <cp:lastPrinted>2018-03-02T16:13:00Z</cp:lastPrinted>
  <dcterms:modified xsi:type="dcterms:W3CDTF">2018-03-02T14:58:00Z</dcterms:modified>
  <cp:revision>5</cp:revision>
  <dc:subject/>
  <dc:title>ΥΠΕΥΘΥΝΗ ΔΗΛΩΣΗ ΤΟΥ ΝΟΜΟΥ 105</dc:title>
</cp:coreProperties>
</file>